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216/BXD-KTX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h</w:t>
                    <w:softHyphen/>
                    <w:t>íng dÉn x¸c ®Þnh gi¸ chªnh lÖch vËt liÖu theo Th«ng t</w:t>
                    <w:softHyphen/>
                    <w:t xml:space="preserve"> sè 09/2008/TT-BXD vµ c«ng v¨n sè 1551/BXD-KTXD. 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Hµ Néi, ngµy 01 th¸ng 11 n¨m 2012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</w:t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Së Tµi chÝnh tØnh Kiªn Giang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>îc c«ng v¨n sè 1482/STC–§T ngµy 11 th¸ng 10 n¨m 2012 cña Së Tµi chÝnh tØnh Kiªn Giang ®Ò nghÞ h</w:t>
        <w:softHyphen/>
        <w:t>íng dÉn x¸c ®Þnh gi¸ chªnh lÖch vËt liÖu theo Th«ng t</w:t>
        <w:softHyphen/>
        <w:t xml:space="preserve"> sè 09/2008/TT-BXD vµ c«ng v¨n sè 1551/BXD-KTXD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/>
        <w:tab/>
        <w:t>ViÖc ®iÒu chØnh gi¸ hîp ®ång do biÕn ®éng gi¸ nguyªn, nhiªn liÖu vµ vËt liÖu x©y dùng ë thêi ®iÓm n¨m 2007 theo quy ®Þnh cña c«ng v¨n sè 1551/BXD-KTXD ngµy 01/8/2008 cña Bé X©y dùng vÒ viÖc h</w:t>
        <w:softHyphen/>
        <w:t>íng dÉn thªm mét sè néi dung cña Th«ng t</w:t>
        <w:softHyphen/>
        <w:t xml:space="preserve"> sè 09/2008/TT-BXD ngµy 17/4/2008 thùc hiÖ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 w:val="29"/>
          <w:szCs w:val="29"/>
        </w:rPr>
      </w:pPr>
      <w:r>
        <w:rPr/>
        <w:t xml:space="preserve">LÊy </w:t>
      </w:r>
      <w:r>
        <w:rPr>
          <w:sz w:val="29"/>
          <w:szCs w:val="29"/>
        </w:rPr>
        <w:t>gi¸ vËt liÖu t¹i thêi ®iÓm ®iÒu chØnh hoÆc gi¸ vËt liÖu trong kho¶ng thêi gian 28 ngµy tr</w:t>
        <w:softHyphen/>
        <w:t xml:space="preserve">íc ngµy nhµ thÇu nép hå s¬ thanh to¸n </w:t>
      </w:r>
      <w:r>
        <w:rPr>
          <w:i/>
          <w:sz w:val="29"/>
          <w:szCs w:val="29"/>
        </w:rPr>
        <w:t>trõ ®i</w:t>
      </w:r>
      <w:r>
        <w:rPr>
          <w:sz w:val="29"/>
          <w:szCs w:val="29"/>
        </w:rPr>
        <w:t xml:space="preserve"> gi¸ trÞ lín nhÊt cña c¸c lo¹i gi¸ vËt liÖu sau: gi¸ vËt liÖu x©y dùng trong hîp ®ång, dù to¸n gãi thÇu ®</w:t>
        <w:softHyphen/>
        <w:t>îc duyÖt (tr</w:t>
        <w:softHyphen/>
        <w:t>êng hîp chØ ®Þnh thÇu) hoÆc gi¸ vËt liÖu t¹i thêi ®iÓm 28 ngµy tr</w:t>
        <w:softHyphen/>
        <w:t>íc ngµy më thÇu (tr</w:t>
        <w:softHyphen/>
        <w:t>êng hîp ®Êu thÇu). Gi¸ vËt liÖu ®Ó tÝnh chªnh lÖch c¨n cø vµo th«ng b¸o gi¸ vËt liÖu cña Liªn së Tµi chÝnh – X©y dùng hoÆc c¸c hãa ®¬n, chøng tõ hîp lÖ theo quy ®Þnh cña Bé Tµi chÝnh.</w:t>
      </w:r>
    </w:p>
    <w:p>
      <w:pPr>
        <w:pStyle w:val="Normal"/>
        <w:spacing w:before="120" w:after="120"/>
        <w:jc w:val="both"/>
        <w:rPr>
          <w:sz w:val="29"/>
          <w:szCs w:val="29"/>
        </w:rPr>
      </w:pPr>
      <w:r>
        <w:rPr>
          <w:sz w:val="29"/>
          <w:szCs w:val="29"/>
        </w:rPr>
        <w:tab/>
        <w:t>Nh</w:t>
        <w:softHyphen/>
        <w:t xml:space="preserve"> vËy, viÖc x¸c ®Þnh gi¸ chªnh lÖch vËt liÖu theo nh</w:t>
        <w:softHyphen/>
        <w:t xml:space="preserve"> c¸ch hiÓu cña Së Tµi chÝnh tØnh Kiªn Giang lµ phï hîp víi quy ®Þnh cña ph¸p luËt.</w:t>
      </w:r>
    </w:p>
    <w:p>
      <w:pPr>
        <w:pStyle w:val="Normal"/>
        <w:spacing w:before="120" w:after="120"/>
        <w:jc w:val="both"/>
        <w:rPr>
          <w:lang w:val="nl-NL"/>
        </w:rPr>
      </w:pPr>
      <w:r>
        <w:rPr/>
        <w:tab/>
      </w:r>
      <w:r>
        <w:rPr>
          <w:lang w:val="nl-NL"/>
        </w:rPr>
        <w:t>Trªn ®©y lµ ý kiÕn gãp ý cña Bé X©y dùng, ®Ò nghÞ Së Tµi chÝnh tØnh Kiªn Giang c¨n cø vµo h</w:t>
        <w:softHyphen/>
        <w:t>íng dÉn trªn ®Ó thùc hiÖn./.</w:t>
        <w:tab/>
        <w:t xml:space="preserve"> </w:t>
      </w:r>
    </w:p>
    <w:p>
      <w:pPr>
        <w:pStyle w:val="Normal"/>
        <w:spacing w:before="120" w:after="120"/>
        <w:ind w:firstLine="567"/>
        <w:jc w:val="both"/>
        <w:rPr>
          <w:lang w:val="nl-NL"/>
        </w:rPr>
      </w:pPr>
      <w:r>
        <w:rPr>
          <w:lang w:val="nl-NL"/>
        </w:rPr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9:00Z</dcterms:created>
  <dc:creator>Mr.Canh</dc:creator>
  <dc:description/>
  <cp:keywords/>
  <dc:language>en-US</dc:language>
  <cp:lastModifiedBy>Smart</cp:lastModifiedBy>
  <cp:lastPrinted>2002-01-09T08:01:00Z</cp:lastPrinted>
  <dcterms:modified xsi:type="dcterms:W3CDTF">2012-11-02T14:29:00Z</dcterms:modified>
  <cp:revision>2</cp:revision>
  <dc:subject/>
  <dc:title>Bé X©y dùng</dc:title>
</cp:coreProperties>
</file>